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out the 2017 Wheaton Christmas Art Wal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is year’s Christmas Art Walk™ is the fifth Art Walk to take place in Illinois. The event was first conceived in 2013, when Christine Gunn-Danforth, Ph.D., was asked to recreate the Passion Art Walk experience in order to tell the Christmas story in Barrington, Illinoi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 Biblical Studies and Communications expert, Christine first identified twelve excerpts from the Bible that together tell the story of the birth of Jesus. With the help of others from churches throughout Barrington, she then began asking stores in town if they would like to participate in the Christmas Art Walk by hosting a piece in their stores for two weeks, and opening their doors to visitors. They answered with a resounding yes. Twelve artists were then commissioned to create original works of art, each one depicting a different passage from the Biblical account of Christmas. Each piece tells the story through the actions of the characters at that point in the story, inspiring viewers to connect to and remember the true gift of Christ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The emphasis of this year’s Christmas Art Walk is to call the church to stand together and to proclaim the unity available in Jesus Christ for all people in the Wheaton area, our country and the world. The stories of Christ’s birth, told through the unique medium of art, will be a witness of God’s unconditional love,” said Christine Gunn-Danfort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Christmas Art Walk will take place from December 12-24, 2017, in downtown Wheaton. Free guided tours will be available each day at noon, departing from Suzette’s Creperie at 211 W. Front Street in downtown Wheat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veral special events are planned for Saturday, December 16:</w:t>
      </w:r>
    </w:p>
    <w:p>
      <w:pPr>
        <w:pStyle w:val="Normal"/>
        <w:numPr>
          <w:ilvl w:val="0"/>
          <w:numId w:val="1"/>
        </w:numPr>
        <w:spacing w:lineRule="auto" w:line="276"/>
        <w:rPr>
          <w:rFonts w:ascii="Arial" w:hAnsi="Arial" w:cs="Arial"/>
        </w:rPr>
      </w:pPr>
      <w:r>
        <w:rPr>
          <w:rFonts w:cs="Arial" w:ascii="Arial" w:hAnsi="Arial"/>
        </w:rPr>
        <w:t xml:space="preserve">Some of the artists will be available for a meet and greet in the stores to share the inspiration for their pieces in person.  </w:t>
      </w:r>
    </w:p>
    <w:p>
      <w:pPr>
        <w:pStyle w:val="Normal"/>
        <w:numPr>
          <w:ilvl w:val="0"/>
          <w:numId w:val="1"/>
        </w:numPr>
        <w:spacing w:lineRule="auto" w:line="276"/>
        <w:rPr/>
      </w:pPr>
      <w:r>
        <w:rPr>
          <w:rFonts w:cs="Arial" w:ascii="Arial" w:hAnsi="Arial"/>
        </w:rPr>
        <w:t>There will be a live outdoor nativity play, including actors and animals, at Carlson’s Hardware Store at 111 E. Front Street every 30 minutes between 11:00 a.m. and 2:00 p.m.</w:t>
      </w:r>
    </w:p>
    <w:p>
      <w:pPr>
        <w:pStyle w:val="Normal"/>
        <w:numPr>
          <w:ilvl w:val="0"/>
          <w:numId w:val="1"/>
        </w:numPr>
        <w:spacing w:lineRule="auto" w:line="276"/>
        <w:rPr/>
      </w:pPr>
      <w:r>
        <w:rPr>
          <w:rFonts w:cs="Arial" w:ascii="Arial" w:hAnsi="Arial"/>
        </w:rPr>
        <w:t xml:space="preserve">Kids can complete a nativity-themed art “Make &amp; Take” at MOORE Toys &amp; Gadgets at 107 E. Front Street between 1:00 and 3:00 p.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ted maps are available at all twelve stores. An interactive map and videos of the artists are available at </w:t>
      </w:r>
      <w:hyperlink r:id="rId2">
        <w:r>
          <w:rPr>
            <w:rStyle w:val="InternetLink"/>
            <w:rFonts w:cs="Arial" w:ascii="Arial" w:hAnsi="Arial"/>
          </w:rPr>
          <w:t>http://www.christmasartwalk.com/</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sitors are encouraged to visit all the stores to view each of the elements of the Biblical account of the birth of Jesus Christ. The Christmas Walk is being supported by more than 20 area congregations. People from the community are encouraged to attend their local churches for Christmas services.</w:t>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b/>
          <w:b/>
          <w:bCs/>
        </w:rPr>
      </w:pPr>
      <w:r>
        <w:rPr>
          <w:rFonts w:cs="Arial" w:ascii="Arial" w:hAnsi="Arial"/>
          <w:b/>
          <w:bCs/>
        </w:rPr>
        <w:t>About the Jonahre Foundation:</w:t>
      </w:r>
    </w:p>
    <w:p>
      <w:pPr>
        <w:pStyle w:val="NoParagraphStyle"/>
        <w:spacing w:lineRule="auto" w:line="276"/>
        <w:rPr/>
      </w:pPr>
      <w:r>
        <w:rPr>
          <w:rFonts w:cs="Arial" w:ascii="Arial" w:hAnsi="Arial"/>
        </w:rPr>
        <w:t>The Jonahre Foundation seeks to bring Biblical storytelling to life through the arts to transform lives. Their mission is to develop, operate, and promote charitable and religious programs via the Jonahre model, which brings Truth to reality through Biblical storytelling. The Jonahre Foundation is available for consultation in the areas of film, art, curriculum development, and the integration of art and media in church services.</w:t>
      </w:r>
    </w:p>
    <w:p>
      <w:pPr>
        <w:pStyle w:val="NoParagraphStyle"/>
        <w:spacing w:lineRule="auto" w:line="276"/>
        <w:rPr>
          <w:rFonts w:ascii="Arial" w:hAnsi="Arial" w:cs="Arial"/>
        </w:rPr>
      </w:pPr>
      <w:r>
        <w:rPr>
          <w:rFonts w:cs="Arial" w:ascii="Arial" w:hAnsi="Arial"/>
        </w:rPr>
      </w:r>
    </w:p>
    <w:p>
      <w:pPr>
        <w:pStyle w:val="NoParagraphStyle"/>
        <w:spacing w:lineRule="auto" w:line="276"/>
        <w:rPr>
          <w:rFonts w:ascii="Arial" w:hAnsi="Arial" w:cs="Arial"/>
          <w:b/>
          <w:b/>
          <w:bCs/>
        </w:rPr>
      </w:pPr>
      <w:r>
        <w:rPr>
          <w:rFonts w:cs="Arial" w:ascii="Arial" w:hAnsi="Arial"/>
          <w:b/>
          <w:bCs/>
        </w:rPr>
      </w:r>
    </w:p>
    <w:p>
      <w:pPr>
        <w:pStyle w:val="NoParagraphStyle"/>
        <w:spacing w:lineRule="auto" w:line="276"/>
        <w:rPr/>
      </w:pPr>
      <w:r>
        <w:rPr>
          <w:rFonts w:cs="Arial" w:ascii="Arial" w:hAnsi="Arial"/>
          <w:b/>
          <w:bCs/>
        </w:rPr>
        <w:t>About Jonahre Foundation Founder, Christine Gunn-Danforth, Ph.D.:</w:t>
      </w:r>
    </w:p>
    <w:p>
      <w:pPr>
        <w:pStyle w:val="NoParagraphStyle"/>
        <w:spacing w:lineRule="auto" w:line="276"/>
        <w:rPr/>
      </w:pPr>
      <w:r>
        <w:rPr>
          <w:rFonts w:cs="Arial" w:ascii="Arial" w:hAnsi="Arial"/>
        </w:rPr>
        <w:t>Christine Gunn-Danforth was born in Cape Town, South Africa. She received a Bachelor of Arts degree, Honors degree, and Master’s degree - attaining them Cum Laude - and two Ph.D.’s from the University of Johannesburg. She combined a Communications curriculum with a full Biblical Studies curriculum. In Communications, her areas of specialty are advertising, public relations, film and television, with a further major in Industrial Psychology. In 2004, she was awarded a Ph.D. in both Biblical Studies and Communication by an international committee of scholars under the leadership of Professor Johan Coetzee, including renowned Old Testament scholar Professor Walter Brueggemann and Communication expert Professor Quentin Schultze.</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 w:name="Garamond">
    <w:charset w:val="00"/>
    <w:family w:val="roman"/>
    <w:pitch w:val="variable"/>
  </w:font>
  <w:font w:name="Times-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6675</wp:posOffset>
          </wp:positionV>
          <wp:extent cx="7829550"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12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linaStyle">
    <w:name w:val="Xylina Style"/>
    <w:basedOn w:val="Normal"/>
    <w:qFormat/>
    <w:pPr>
      <w:ind w:firstLine="720"/>
    </w:pPr>
    <w:rPr>
      <w:rFonts w:ascii="Century Gothic" w:hAnsi="Century Gothic" w:cs="Century Gothic"/>
      <w:sz w:val="22"/>
    </w:rPr>
  </w:style>
  <w:style w:type="paragraph" w:styleId="JonahreStyle">
    <w:name w:val="Jonahre Style"/>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masartwal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3:00Z</dcterms:created>
  <dc:creator>Brandie Nicole</dc:creator>
  <dc:description/>
  <cp:keywords/>
  <dc:language>en-US</dc:language>
  <cp:lastModifiedBy>Lee Zilligen</cp:lastModifiedBy>
  <cp:lastPrinted>2017-10-26T19:08:00Z</cp:lastPrinted>
  <dcterms:modified xsi:type="dcterms:W3CDTF">2017-11-22T18:18:00Z</dcterms:modified>
  <cp:revision>7</cp:revision>
  <dc:subject/>
  <dc:title>Dear Person-Getting-This-Letter,</dc:title>
</cp:coreProperties>
</file>